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перв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en-US" w:eastAsia="zxx" w:bidi="zxx"/>
        </w:rPr>
        <w:t>22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11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первы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149 902 (сто сорок девять тысяч девятьсот два)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 xml:space="preserve"> рубл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FFFFFF" w:val="clear"/>
          <w:lang w:val="ru-RU" w:eastAsia="zxx" w:bidi="zxx"/>
        </w:rPr>
        <w:t>я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1-18T05:41:39Z</dcterms:modified>
  <cp:revision>7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